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060" w:leader="none"/>
        </w:tabs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-342900</wp:posOffset>
                </wp:positionV>
                <wp:extent cx="62230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46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3.95pt;mso-wrap-distance-left:9.05pt;mso-wrap-distance-right:9.05pt;mso-wrap-distance-top:0pt;mso-wrap-distance-bottom:0pt;margin-top:-27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46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ая служба по надзору в сфере защиты прав потребителей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Cs/>
                <w:sz w:val="25"/>
                <w:szCs w:val="25"/>
              </w:rPr>
              <w:t>и благополучия  человека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Управление Федеральной службы по надзору в сфере защиты прав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отребителей и благополучия человека по Свердловской области,</w:t>
            </w:r>
          </w:p>
          <w:p>
            <w:pPr>
              <w:pStyle w:val="TextBody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ое Бюджетное учреждение здравоохранения 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«Центр гигиены и эпидемиологии в Свердловской области».</w:t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ыписка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К А З</w:t>
      </w:r>
    </w:p>
    <w:p>
      <w:pPr>
        <w:pStyle w:val="Normal"/>
        <w:tabs>
          <w:tab w:val="clear" w:pos="708"/>
          <w:tab w:val="left" w:pos="231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31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 04.05.2012                                                                                       №  01-01-01-01/172</w:t>
      </w:r>
    </w:p>
    <w:p>
      <w:pPr>
        <w:pStyle w:val="Normal"/>
        <w:tabs>
          <w:tab w:val="clear" w:pos="708"/>
          <w:tab w:val="left" w:pos="231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№  </w:t>
      </w:r>
      <w:r>
        <w:rPr>
          <w:b/>
          <w:sz w:val="25"/>
          <w:szCs w:val="25"/>
        </w:rPr>
        <w:t>02-01-01-01/204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Екатеринбург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 xml:space="preserve">Об организации санитарно - эпидемиологического надзор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за деятельностью и обеспечением санитарно-эпидемиологического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 xml:space="preserve">благополучия в летних  оздоровительных учреждениях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для детей и подростков в 2012 году.</w:t>
      </w:r>
    </w:p>
    <w:p>
      <w:pPr>
        <w:pStyle w:val="Normal"/>
        <w:ind w:right="2801" w:firstLine="561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/>
          <w:b/>
          <w:i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требованиями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ми Правительства Российской Федерации от 23.09.2009г. № 944 "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, </w:t>
      </w:r>
      <w:r>
        <w:rPr>
          <w:bCs/>
          <w:kern w:val="2"/>
          <w:sz w:val="25"/>
          <w:szCs w:val="25"/>
        </w:rPr>
        <w:t xml:space="preserve">Постановлением </w:t>
      </w:r>
      <w:r>
        <w:rPr>
          <w:spacing w:val="3"/>
          <w:sz w:val="25"/>
          <w:szCs w:val="25"/>
        </w:rPr>
        <w:t xml:space="preserve">Федеральной службы по надзору в сфере защиты прав потребителей и благополучия человека </w:t>
      </w:r>
      <w:r>
        <w:rPr>
          <w:bCs/>
          <w:kern w:val="2"/>
          <w:sz w:val="25"/>
          <w:szCs w:val="25"/>
        </w:rPr>
        <w:t xml:space="preserve">от 05.05.2011 № 47 </w:t>
      </w:r>
      <w:r>
        <w:rPr>
          <w:sz w:val="25"/>
          <w:szCs w:val="25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ihelperhiddenaccessible"/>
          <w:sz w:val="25"/>
          <w:szCs w:val="25"/>
        </w:rPr>
        <w:t xml:space="preserve"> «Об обеспечении отдыха, оздоровления и занятости детей в 2011-2012 годах»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 xml:space="preserve">Приказом руководителя Роспотребнадзора 28.04.2012 № 484 «О проведении внеплановых выездных проверок деятельности детских оздоровительных лагерей в 2012 году», </w:t>
      </w:r>
      <w:r>
        <w:rPr>
          <w:sz w:val="25"/>
          <w:szCs w:val="25"/>
        </w:rPr>
        <w:t>Постановлением Правительства Свердловской области от 07.03.2012 г. № 220-ПП «О мерах по обеспечению отдыха, оздоровления и занятости детей и подростков в 2012 – 2014 годах»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ях обеспечения санитарно-эпидемиологического благополучия в летних оздоровительных учреждениях и повышения эффективности оздоровления детей </w:t>
      </w:r>
    </w:p>
    <w:p>
      <w:pPr>
        <w:pStyle w:val="Heading1"/>
        <w:spacing w:before="0" w:after="0"/>
        <w:ind w:firstLine="56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firstLine="56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ЫВАЕМ:</w:t>
      </w:r>
    </w:p>
    <w:p>
      <w:pPr>
        <w:pStyle w:val="Normal"/>
        <w:ind w:firstLine="561"/>
        <w:jc w:val="both"/>
        <w:rPr/>
      </w:pPr>
      <w:r>
        <w:rPr>
          <w:b/>
          <w:sz w:val="25"/>
          <w:szCs w:val="25"/>
        </w:rPr>
        <w:t>1. Начальникам территориальных отделов Управления Федеральной службы по надзору в сфере защиты прав потребителей и благополучия человека по Свердловской области: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1.1. Рекомендовать посредством внесения предложений Главам муниципальных образований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усмотреть принятие оперативных мер по своевременному завершению запланированных мероприятий по подготовке оздоровительных учреждений к приему детей и подростков, обратив особое внимание на обеспечение учреждений качественной питьевой водой, на соответствие санитарно-эпидемиологическим требованиям материально-технической базы пищеблоков, медицинских блоков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нять меры по обеспечению детских оздоровительных учреждений качественными безопасными продуктами питания и сырьем и соблюдение санитарно-эпидемиологических требований на всех этапах логистической цепи обеспечения продовольствием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усмотреть выделение необходимых средств на завершение противоклещевых обработок и мероприятий по борьбе с грызунами в районах размещения детских оздоровительных учреждений, в целях профилактики клещевого энцефалита, геморрагической лихорадки с почечным синдромом и других природно-очаговых инфекций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выполнение Методических рекомендаций «По обеспечению санитарно-эпидемиологического благополучия и безопасности перевозок организованных групп детей автомобильным транспортом» при доставке детей в оздоровительное учреждение и обратно и организации поездок детей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еспечить соблюдение требований потребительского законодательства при оказании возмездных услуг в детских оздоровительных учреждениях. В том числе, обеспечить предоставление информации об условиях оказания услуг и заключение письменных договоров с представителями  детей и подростков (родителями, опекунами, попечителями и т.п.).  </w:t>
      </w:r>
    </w:p>
    <w:p>
      <w:pPr>
        <w:pStyle w:val="Normal"/>
        <w:ind w:firstLine="561"/>
        <w:jc w:val="both"/>
        <w:rPr/>
      </w:pPr>
      <w:r>
        <w:rPr>
          <w:sz w:val="25"/>
          <w:szCs w:val="25"/>
        </w:rPr>
        <w:t>1.2. Организовать государственный санитарно-эпидемиологический надзор за подготовкой и работой детских оздоровительных учреждений:</w:t>
      </w:r>
    </w:p>
    <w:p>
      <w:pPr>
        <w:pStyle w:val="Normal"/>
        <w:ind w:firstLine="561"/>
        <w:jc w:val="both"/>
        <w:rPr/>
      </w:pPr>
      <w:r>
        <w:rPr>
          <w:sz w:val="25"/>
          <w:szCs w:val="25"/>
        </w:rPr>
        <w:t xml:space="preserve">1.2.1. Открытие оздоровительных учреждений осуществлять только при условии соответствия его санитарно-эпидемиологическим требованиям, подтвержденным санитарно-эпидемиологическим заключением (выдавать санитарно-эпидемиологические заключения о соответствии оздоровительных учреждений санитарным правилам по результатам плановых проверок или санитарно-эпидемиологической экспертизы (обследования) для выдачи санитарно-эпидемиологического заключения). Санэпидзаключения выдаются детским санаториям – </w:t>
      </w:r>
      <w:r>
        <w:rPr>
          <w:sz w:val="25"/>
          <w:szCs w:val="25"/>
          <w:u w:val="single"/>
        </w:rPr>
        <w:t>бессрочно,</w:t>
      </w:r>
      <w:r>
        <w:rPr>
          <w:sz w:val="25"/>
          <w:szCs w:val="25"/>
        </w:rPr>
        <w:t xml:space="preserve"> загородным оздоровительным учреждениям, оздоровительным учреждениям с дневным пребыванием, санаторно-курортным учреждениям, не специализирующимся на отдыхе и оздоровлении детей и другим – </w:t>
      </w:r>
      <w:r>
        <w:rPr>
          <w:sz w:val="25"/>
          <w:szCs w:val="25"/>
          <w:u w:val="single"/>
        </w:rPr>
        <w:t>на весь период каникул</w:t>
      </w:r>
      <w:r>
        <w:rPr>
          <w:sz w:val="25"/>
          <w:szCs w:val="25"/>
        </w:rPr>
        <w:t>.</w:t>
      </w:r>
    </w:p>
    <w:p>
      <w:pPr>
        <w:pStyle w:val="Normal"/>
        <w:ind w:firstLine="561"/>
        <w:jc w:val="both"/>
        <w:rPr/>
      </w:pPr>
      <w:r>
        <w:rPr>
          <w:sz w:val="25"/>
          <w:szCs w:val="25"/>
        </w:rPr>
        <w:t xml:space="preserve">1.2.2. При готовности материально-технической базы оздоровительного учреждения к приему детей на 2,3,4 смены и отсутствии данных об обследовании, обучении и привитости вновь поступающего на работу персонала </w:t>
      </w:r>
      <w:r>
        <w:rPr>
          <w:b/>
          <w:sz w:val="25"/>
          <w:szCs w:val="25"/>
        </w:rPr>
        <w:t>(приложение 9),</w:t>
      </w:r>
      <w:r>
        <w:rPr>
          <w:sz w:val="25"/>
          <w:szCs w:val="25"/>
        </w:rPr>
        <w:t xml:space="preserve"> перед заездом детей в оздоровительное учреждение на 2,3,4 смены (в конце 1,2,3 смен) давать предписания о представлении указанных данных (п. 1.11. СанПиН 2.4.4.1204-03, п. 1.7. СанПиН 2.4.4.2599 -10 и т.д.) не менее, чем за 2 суток до начала смены.</w:t>
      </w:r>
    </w:p>
    <w:p>
      <w:pPr>
        <w:pStyle w:val="3"/>
        <w:widowControl w:val="false"/>
        <w:autoSpaceDE w:val="false"/>
        <w:spacing w:before="0" w:after="0"/>
        <w:ind w:left="0" w:firstLine="561"/>
        <w:jc w:val="both"/>
        <w:rPr/>
      </w:pPr>
      <w:r>
        <w:rPr>
          <w:sz w:val="25"/>
          <w:szCs w:val="25"/>
        </w:rPr>
        <w:t>1.2.3. Обеспечить проведение плановых выездных проверок в соответствии Постановления Правительства Российской Федерации от 20.01.2011 № 13 «О внесении изменения в перечень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, в соответствии с планом проведения плановых проверок  на 2012 год, утвержденным Приказом Руководителя Управления Роспотребнадзора по Свердловской области от 01.12.2011 г. № 01-01-01/643 (приложение № 8)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3. Выдать предписания о проведении дополнительных санитарно - противоэпидемических (профилактических) мероприятий (приложение № 6) в адрес всех организаций, принимающих участие в организации отдыха и оздоровления детей в период каникул и организующих коллективные детские поездки (балансодержателей оздоровительных учреждений, администраций муниципальных образований, промышленных и иных предприятий, турагентов и туроператоров, администраций образовательных учреждений и др.), обеспечить контроль за реализацией предписаний, обратить особое внимание на выполнение п. 3 предписа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1"/>
        <w:jc w:val="both"/>
        <w:rPr/>
      </w:pPr>
      <w:r>
        <w:rPr>
          <w:b/>
          <w:sz w:val="25"/>
          <w:szCs w:val="25"/>
        </w:rPr>
        <w:t>3. Начальникам территориальных отделов Управления Федеральной службы по надзору в сфере защиты прав потребителей и благополучия человека по Свердловской области</w:t>
      </w:r>
    </w:p>
    <w:p>
      <w:pPr>
        <w:pStyle w:val="3"/>
        <w:widowControl w:val="false"/>
        <w:autoSpaceDE w:val="false"/>
        <w:spacing w:before="0" w:after="0"/>
        <w:ind w:left="0" w:firstLine="561"/>
        <w:jc w:val="both"/>
        <w:rPr/>
      </w:pPr>
      <w:r>
        <w:rPr>
          <w:b/>
          <w:sz w:val="25"/>
          <w:szCs w:val="25"/>
        </w:rPr>
        <w:t xml:space="preserve">Главным врачам филиалов ФБУЗ «Центр гигиены и эпидемиологии в Свердловской области»:  </w:t>
      </w:r>
    </w:p>
    <w:p>
      <w:pPr>
        <w:pStyle w:val="21"/>
        <w:spacing w:lineRule="auto" w:line="240"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3.3. При выдаче санитарно-эпидемиологических заключений оздоровительным учреждениям с дневным пребыванием детей на базе  общеобразовательных учреждений и определении сроков их работы учитывать объемы работ по выполнению предписаний о приведении их материально-технической базы в соответствие с СанПиН к началу учебного год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7. Персональная ответственность за выполнение приказа возлагается на начальников территориальных отделов Управления Федеральной службы в сфере защиты прав потребителей и благополучия населения по Свердловской области и главных врачей  Филиалов ФБУЗ «Центр гигиены и эпидемиологии».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приказа оставляем за собой.</w:t>
      </w:r>
    </w:p>
    <w:p>
      <w:pPr>
        <w:pStyle w:val="21"/>
        <w:widowControl w:val="false"/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 w:val="false"/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 w:val="false"/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618"/>
        <w:gridCol w:w="2160"/>
      </w:tblGrid>
      <w:tr>
        <w:trPr>
          <w:trHeight w:val="776" w:hRule="atLeast"/>
        </w:trPr>
        <w:tc>
          <w:tcPr>
            <w:tcW w:w="478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правления Роспотребнадзора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Свердловской области</w:t>
            </w:r>
          </w:p>
        </w:tc>
        <w:tc>
          <w:tcPr>
            <w:tcW w:w="2618" w:type="dxa"/>
            <w:tcBorders/>
          </w:tcPr>
          <w:p>
            <w:pPr>
              <w:pStyle w:val="Style14"/>
              <w:snapToGrid w:val="false"/>
              <w:ind w:firstLine="5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4"/>
              <w:ind w:firstLine="56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ind w:firstLine="5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4"/>
              <w:ind w:firstLine="561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В. Кузьмин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618"/>
        <w:gridCol w:w="2160"/>
      </w:tblGrid>
      <w:tr>
        <w:trPr>
          <w:trHeight w:val="77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врач ФБУЗ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Центр гигиены и эпидемиологии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вердловской области»</w:t>
            </w:r>
          </w:p>
        </w:tc>
        <w:tc>
          <w:tcPr>
            <w:tcW w:w="2618" w:type="dxa"/>
            <w:tcBorders/>
          </w:tcPr>
          <w:p>
            <w:pPr>
              <w:pStyle w:val="Style14"/>
              <w:snapToGrid w:val="false"/>
              <w:ind w:firstLine="5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4"/>
              <w:ind w:firstLine="56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ind w:firstLine="5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4"/>
              <w:ind w:firstLine="561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В. Романов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</w:t>
      </w:r>
    </w:p>
    <w:p>
      <w:pPr>
        <w:pStyle w:val="3"/>
        <w:widowControl w:val="false"/>
        <w:autoSpaceDE w:val="false"/>
        <w:spacing w:before="0" w:after="0"/>
        <w:ind w:left="0" w:firstLine="56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9</w:t>
      </w:r>
    </w:p>
    <w:p>
      <w:pPr>
        <w:pStyle w:val="3"/>
        <w:widowControl w:val="false"/>
        <w:autoSpaceDE w:val="false"/>
        <w:spacing w:before="0" w:after="0"/>
        <w:ind w:left="0" w:firstLine="56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widowControl w:val="false"/>
        <w:autoSpaceDE w:val="false"/>
        <w:spacing w:before="0" w:after="0"/>
        <w:ind w:left="0"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прохождении медицинских осмотров и профилактических прививках</w:t>
      </w:r>
    </w:p>
    <w:p>
      <w:pPr>
        <w:pStyle w:val="3"/>
        <w:widowControl w:val="false"/>
        <w:autoSpaceDE w:val="false"/>
        <w:spacing w:before="0" w:after="0"/>
        <w:ind w:left="0" w:firstLine="5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1"/>
        <w:jc w:val="both"/>
        <w:rPr/>
      </w:pPr>
      <w:r>
        <w:rPr>
          <w:b/>
        </w:rPr>
        <w:t>Допуск детей в оздоровительное учреждение</w:t>
      </w:r>
      <w:r>
        <w:rPr/>
        <w:t xml:space="preserve">  осуществлять при наличии документального подтверждения (сертификат профилактических прививок) о привитости в соответствии с Национальным календарем профилактических прививок, а также против клещевого энцефалита; рекомендуется вакцинация против гепатита А, ветряной оспы; 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  <w:t xml:space="preserve">К работе в оздоровительные учреждения допускать сотрудников: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1) при наличии документального подтверждения (сертификат профилактических прививок) о прививках в соответствии с национальным календарем прививок и календарем профилактических по эпидемическим показаниям  против дифтерии и столбняка; против кори лиц до 35 лет; против краснухи девушек с 18 до 25 лет; против гепатита В с 18 до 55 лет; против  клещевого энцефалита; обязательной ежегодной для всех сотрудников пищеблока вакцинацией против дизентерии Зонне и гепатита А</w:t>
      </w:r>
      <w:r>
        <w:rPr>
          <w:b/>
        </w:rPr>
        <w:t xml:space="preserve"> </w:t>
      </w:r>
      <w:r>
        <w:rPr/>
        <w:t xml:space="preserve">по результатам скрининг-теста; рекомендовать проведение вакцинации воспитателей и вожатых против гепатита А (с учетом результатов скрининг-теста); </w:t>
      </w:r>
    </w:p>
    <w:p>
      <w:pPr>
        <w:pStyle w:val="21"/>
        <w:tabs>
          <w:tab w:val="clear" w:pos="708"/>
          <w:tab w:val="left" w:pos="8175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2) своевременно прошедших медицинский осмотр и обследование, в соответствии с Приказом Министерства здравоохранения Свердловской  области и Управления Роспотребнадзора по Свердловской области от 11 апреля 2012 года № 360-П № 01-01-01-01/127 «О совершенствовании системы  организации и проведения обязательных  предварительных и периодических медицинских осмотров (обследований) работников Свердловской области»: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для декретированных профессий (воспитатели, медработники, педагоги и др.)  - данные бактериологических и паразитологических исследований;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для вновь поступающих на работу в оздоровительное учреждение (воспитатели, вожатые, педагоги, технический персонал, и др.) - данные бактериологических и паразитологических исследований, данные серологического обследования на брюшной тиф,  </w:t>
      </w:r>
    </w:p>
    <w:p>
      <w:pPr>
        <w:pStyle w:val="TextBody"/>
        <w:spacing w:before="0" w:after="0"/>
        <w:ind w:firstLine="540"/>
        <w:jc w:val="both"/>
        <w:rPr/>
      </w:pPr>
      <w:r>
        <w:rPr/>
        <w:t>3) своевременно прошедших гигиеническую подготовку и аттестацию;</w:t>
      </w:r>
    </w:p>
    <w:p>
      <w:pPr>
        <w:pStyle w:val="TextBody"/>
        <w:spacing w:before="0" w:after="0"/>
        <w:ind w:firstLine="540"/>
        <w:jc w:val="both"/>
        <w:rPr/>
      </w:pPr>
      <w:r>
        <w:rPr/>
        <w:t>4) разрешить допуск к работе временных сотрудников ЛОУ (технический персонал, в т.ч. пищеблоков) при наличии медицинских справок (без санитарных книжек) о состоянии здоровья, работники декретированных профессий (повара, педагоги, медицинские работники) должны иметь санитарные книжки установленного образца.</w:t>
      </w:r>
    </w:p>
    <w:p>
      <w:pPr>
        <w:pStyle w:val="21"/>
        <w:spacing w:lineRule="auto" w:line="240" w:before="0" w:after="0"/>
        <w:ind w:left="0" w:firstLine="561"/>
        <w:jc w:val="both"/>
        <w:rPr>
          <w:b/>
          <w:b/>
        </w:rPr>
      </w:pPr>
      <w:r>
        <w:rPr>
          <w:b/>
        </w:rPr>
        <w:t>Не допускать походы детей и сотрудников летних оздоровительных учреждений в лес, лесопарки, парки при отсутствии акарицидной обработки маршрута и мест стоянки, а также не имеющих полный курс иммунизации против  клещевого энцефалита (2 вакцинальные прививки и ревакцинацию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Auihelperhiddenaccessible">
    <w:name w:val="aui-helper-hidden-acces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7:00Z</dcterms:created>
  <dc:creator>1</dc:creator>
  <dc:description/>
  <cp:keywords/>
  <dc:language>en-US</dc:language>
  <cp:lastModifiedBy>Пользователь</cp:lastModifiedBy>
  <cp:lastPrinted>2012-06-01T12:00:00Z</cp:lastPrinted>
  <dcterms:modified xsi:type="dcterms:W3CDTF">2012-08-24T02:25:00Z</dcterms:modified>
  <cp:revision>6</cp:revision>
  <dc:subject/>
  <dc:title>Приложение 9</dc:title>
</cp:coreProperties>
</file>